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ас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ческое самоуправление ГБОУ «Болгарская кадетская школа-интернат»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2268"/>
        <w:gridCol w:w="1984"/>
        <w:gridCol w:w="1701"/>
        <w:gridCol w:w="2126"/>
        <w:gridCol w:w="1985"/>
        <w:gridCol w:w="992"/>
        <w:gridCol w:w="992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 город, район, п.г.т., село, деревня и т.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 и адрес, е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актные телефоны образовательн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етской общественной организации, органа школьного ученическ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ДОО, органов школьных ученических самоуправ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ДОО, органов школьных ученических самоуправ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, органов школьных ученических самоупра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ДОО, органов школьного ученическ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, органов школьных ученических самоуправл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1к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муниципальный райо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л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адетск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(84347)3-94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лександра Анатольев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927429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итнев Василий - председатель акти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5:00Z</dcterms:created>
  <dc:creator>Шевченко</dc:creator>
  <dc:description/>
  <cp:keywords/>
  <dc:language>en-US</dc:language>
  <cp:lastModifiedBy>Алсу</cp:lastModifiedBy>
  <dcterms:modified xsi:type="dcterms:W3CDTF">2018-01-22T14:30:00Z</dcterms:modified>
  <cp:revision>4</cp:revision>
  <dc:subject/>
  <dc:title/>
</cp:coreProperties>
</file>